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62000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     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 «Об образовании в Российской Федерации»  от 29 декабря 2012 года № 273 –ФЗ (п.18, ч.3, ст.28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2. Настоящее Положение является обязательным для исполнения воспитанниками  1-9 класс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3. Школьная форма приобретается родителями (законными представителями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4. Решение о введении требований к одежде для воспитанников Школы-интерната   принято с учетом  материальных затрат малообеспеченных и многодетных семе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стоящее Положение разработано с целью:</w:t>
      </w:r>
    </w:p>
    <w:p>
      <w:pPr>
        <w:pStyle w:val="Normal"/>
        <w:jc w:val="both"/>
        <w:rPr/>
      </w:pPr>
      <w:r>
        <w:rPr>
          <w:sz w:val="24"/>
          <w:szCs w:val="24"/>
        </w:rPr>
        <w:t>2.1.1 Обеспечения обучающихся по образовательным программам начального общего и  основного общего образования (далее – воспитанников) удобной и эстетичной одеждой в повседневной школьной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2.1.2. Устранения признаков социального, имущественного и религиозного различия между воспитан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2.1.3. Предупреждения возникновения у воспитанников психологического дискомфорта перед сверс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2.1.4. Укрепления общего имиджа школы, формирования школьной иденти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2.1.5. Укрепления дисциплины воспитан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2.1.6. Выработки навыков культуры одеж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7. Соблюдения правил для воспитанников Школы-интерн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8. Соблюдения правил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сновной задачей данного положения является упорядочение взаимоотношений между школой, обучающимися и родителями в вопросе внешнего вида воспитанников Школы-интерната. </w:t>
      </w:r>
    </w:p>
    <w:p>
      <w:pPr>
        <w:pStyle w:val="Normal"/>
        <w:jc w:val="both"/>
        <w:rPr/>
      </w:pPr>
      <w:r>
        <w:rPr>
          <w:sz w:val="24"/>
          <w:szCs w:val="24"/>
        </w:rPr>
        <w:t>2.2. Выработка единых требований,  выдвигаемых школой к внешнему виду воспитанников в период учебных занятий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ринципы школьной формы</w:t>
      </w:r>
    </w:p>
    <w:p>
      <w:pPr>
        <w:pStyle w:val="Normal"/>
        <w:spacing w:before="280" w:after="0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Аккуратность и опрятность </w:t>
      </w:r>
    </w:p>
    <w:p>
      <w:pPr>
        <w:pStyle w:val="Normal"/>
        <w:numPr>
          <w:ilvl w:val="0"/>
          <w:numId w:val="2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2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>обувь должна быть чистой;</w:t>
      </w:r>
    </w:p>
    <w:p>
      <w:pPr>
        <w:pStyle w:val="Normal"/>
        <w:numPr>
          <w:ilvl w:val="0"/>
          <w:numId w:val="2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 </w:t>
      </w:r>
    </w:p>
    <w:p>
      <w:pPr>
        <w:pStyle w:val="Normal"/>
        <w:numPr>
          <w:ilvl w:val="0"/>
          <w:numId w:val="2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основной стандарт одежды для всех - деловой стиль. 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Волосы 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1"/>
        </w:numPr>
        <w:spacing w:before="100" w:after="0"/>
        <w:rPr>
          <w:sz w:val="24"/>
          <w:szCs w:val="24"/>
        </w:rPr>
      </w:pPr>
      <w:r>
        <w:rPr>
          <w:sz w:val="24"/>
          <w:szCs w:val="24"/>
        </w:rPr>
        <w:t>мальчики и юноши должны своевременно стричься (стрижки классические);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Единые требования к внешнему виду воспита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>4.1.  В образовательном учреждении устанавливаются следующие виды школьной одежд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седневная одежд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дная одежд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ая одеж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2. Повседневная школьная одежда воспитанников включает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2.1.Для мальчиков и юношей – брюки классического покроя, пиджак или жилет нейтральных цветов  (серых, черных), однотонную сорочку цветовой гаммы, сочетающейся с брюками, пиджаком или жилетом, аксессуары (запонки, галстук, поясной ремень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2.2. Для девочек и девушек – жакет, жилет, брюки, юбку или сарафан нейтральных цветов (серых, черных), непрозрачную блузку (длиной ниже талии), цветовой гаммы, сочетающейся с жакетом, жилетом, брюками, юбкой или сарафаном, платье может быть дополнено галстуком (длина платьев и юбок: не выше 10 см от верхней границы колена и не ниже середины голени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3. В холодное время года допускается ношение воспитанниками джемперов, свитеров и пуловеров сочетающейся цветовой гамм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4. Парадная одежда используется воспитанниками в дни проведения праздников и торжественных линеек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мальчиков и юношей парадная одежда состоит из повседневной одежды, дополненной светлой сорочкой и (или) праздничным аксессуаром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Для девочек и девушек парадная одежда состоит из повседневной одежды, дополненной светлой непрозрачной блузкой (длиной ниже талии) и (или) праздничным аксессуаро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5. Одежда воспитанников должна соответствовать погоде и месту проведения учебных занятий, праздников, торжественных линеек, температурному режиму в помещении и на улиц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6. Спортивная одежда воспитанников включает футболку, спортивные шорты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 Спортивная одежда используется воспитанниками только на занятиях физической культурой и спортом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7. Воспитанникам запрещается носить  в учебное время следующие варианты одежды и обуви:</w:t>
      </w:r>
    </w:p>
    <w:p>
      <w:pPr>
        <w:pStyle w:val="Normal"/>
        <w:jc w:val="both"/>
        <w:rPr/>
      </w:pPr>
      <w:r>
        <w:rPr>
          <w:sz w:val="24"/>
          <w:szCs w:val="24"/>
        </w:rPr>
        <w:t>- Спортивная одежда (спортивный костюм или его детали), спортивная обувь (в том числе для экстремальных видов спорта и развлечений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ежда бельевого, джинсового сти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ые платья, юбки и блузки, в том числе одежда с прозрачными встав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-юбки (длина юбки выше 10 см от коле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ишком короткие блузки, открывающие часть живота или сп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ежда из кожи (кожзаменителя), плащевой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льно облегающие (обтягивающие) фигуру брюки, платья, юбки; брюки , юбки с заниженной талией и (или) высокими разрез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вь в стиле "кантри” (казаки); массивная обувь на высокой платформе; вечерние туфли (с бантами, перьями, крупными стразами, яркой вышивкой, из блестящих тканей и т.п.);</w:t>
      </w:r>
    </w:p>
    <w:p>
      <w:pPr>
        <w:pStyle w:val="Normal"/>
        <w:jc w:val="both"/>
        <w:rPr/>
      </w:pPr>
      <w:r>
        <w:rPr>
          <w:sz w:val="24"/>
          <w:szCs w:val="24"/>
        </w:rPr>
        <w:t>- туфли на чрезмерно высоком каблуке. Допустимая высота каблука для девочек не более 5 см (5-9 к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, декоративные детали в виде заплат, с порывами ткани, с неоднородным окрасом ткани, одежды с яркими надписями и изображ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прещаютс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стравагантные стрижки и прически, окрашивание волос в яркие, неестественные отте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коративный маникюр, и любые варианты макияж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качестве деталей одежды массивные броши, кулоны, кольца, серьги.</w:t>
      </w:r>
    </w:p>
    <w:p>
      <w:pPr>
        <w:pStyle w:val="Normal"/>
        <w:numPr>
          <w:ilvl w:val="0"/>
          <w:numId w:val="3"/>
        </w:numPr>
        <w:spacing w:before="0" w:after="28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ошение пирсинга., а также аксессуаров с символикой асоциальных неформальных молодежных объединений, пропагандирующие психоактивные вещества и противоправное поведение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 воспитанники 1 - 9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дагогический состав работников школы должен показывать пример своим воспитанникам, выдерживать деловой стиль в своей повседневной одежде. </w:t>
        <w:b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воспитанников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1. Воспитанники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  <w:t>2. Содержать форму в чистоте, относится к ней береж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портивная форма в дни уроков физической культуры приносится воспитанниками с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>4. В дни проведения торжественных линеек, праздников воспитанники надевают парадную форму.</w:t>
      </w:r>
    </w:p>
    <w:p>
      <w:pPr>
        <w:pStyle w:val="Normal"/>
        <w:jc w:val="both"/>
        <w:rPr/>
      </w:pPr>
      <w:r>
        <w:rPr>
          <w:sz w:val="24"/>
          <w:szCs w:val="24"/>
        </w:rPr>
        <w:t>5. Воспитанник 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rPr/>
      </w:pPr>
      <w:r>
        <w:rPr>
          <w:sz w:val="24"/>
          <w:szCs w:val="24"/>
        </w:rPr>
        <w:t>6. Допускается ношение в холодное время года джемперов, свитеров и пуловеров неярких цветов.</w:t>
      </w:r>
    </w:p>
    <w:p>
      <w:pPr>
        <w:pStyle w:val="Normal"/>
        <w:rPr/>
      </w:pPr>
      <w:r>
        <w:rPr>
          <w:sz w:val="24"/>
          <w:szCs w:val="24"/>
        </w:rPr>
        <w:t>7. Воспитанники Школы-интерната  обязаны выполнять все пункты данного Положени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Обязанности родителей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 Приобрести воспитанникам школьную форму, согласно условиям данного Положения до начала учебного года, и делать это по мере необходимости, вплоть до окончания воспитанниками школы.</w:t>
        <w:br/>
        <w:t>2. Контролировать внешний вид воспитанников перед выходом в школу в строгом соответствии с требованиями Положения.</w:t>
        <w:br/>
        <w:t>3. Выполнять все пункты данного Положения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Обязанности членов школьного самоуправления, классных руководителей, воспитателей, администрации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7.1. Контролировать внешний вид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7.2. Требовать выполнение пунктов данного Положения всеми воспитан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роводить рейды по контролю за соответствием внешнего вида воспитанников д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Меры административного воздействия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й локальный акт является приложением к Уставу школы и подлежит обязательному исполнению воспитанниками и другими работникам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есоблюдение воспитанниками данного Положения является нарушением Устава школы и Правил поведения для воспитанников в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лассные руководители в течение учебного дня должны поставить в  известность родителей о случае явки воспитанника  не в  школьной форме и нарушения данного Полож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В случае неоднократного  нарушения данного Положения администрация школы вправе наложить на воспитанника дисциплинарное взыскание.</w:t>
        <w:b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8:00Z</dcterms:created>
  <dc:creator>Архипова А.С.</dc:creator>
  <dc:description/>
  <cp:keywords/>
  <dc:language>en-US</dc:language>
  <cp:lastModifiedBy>Comp2</cp:lastModifiedBy>
  <cp:lastPrinted>2014-01-14T12:34:00Z</cp:lastPrinted>
  <dcterms:modified xsi:type="dcterms:W3CDTF">2014-05-12T05:46:00Z</dcterms:modified>
  <cp:revision>7</cp:revision>
  <dc:subject/>
  <dc:title>положение о школьной форм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